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Národní muzeum - Památník Františka Palackého a Františka Ladislava Riege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Palackého 7, Praha 1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tevírací doba expozic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 období od dubna do října každý všední den na základě objednávk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působ prohlídky 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Prohlídka expozice pouze pro skupinu minimálně 3, maximálně 15 osob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Návštěvníci PFP si expozici prohlížejí za doprovodu lektora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cs-CZ"/>
        </w:rPr>
        <w:t xml:space="preserve">Před vstupem do expozice je nutno navléci si na boty připravené </w:t>
      </w:r>
      <w:r>
        <w:rPr>
          <w:rFonts w:eastAsia="Times New Roman"/>
          <w:sz w:val="24"/>
          <w:szCs w:val="24"/>
          <w:lang w:eastAsia="cs-CZ"/>
        </w:rPr>
        <w:t>návlek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zervace komentovaných prohlídek jsou možné na základě předchozího objedn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Telefonicky:</w:t>
        <w:tab/>
        <w:tab/>
        <w:tab/>
        <w:t xml:space="preserve"> 233 375 63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-mail:</w:t>
        <w:tab/>
      </w:r>
      <w:r>
        <w:rPr>
          <w:rFonts w:cs="Helvetica"/>
          <w:color w:val="000000"/>
          <w:sz w:val="24"/>
          <w:szCs w:val="24"/>
        </w:rPr>
        <w:t xml:space="preserve"> </w:t>
        <w:tab/>
        <w:tab/>
        <w:tab/>
        <w:t>památník_palackého</w:t>
      </w:r>
      <w:r>
        <w:rPr>
          <w:rFonts w:cs="Helvetica"/>
          <w:color w:val="000000"/>
          <w:sz w:val="24"/>
          <w:szCs w:val="24"/>
          <w:lang w:val="en-US"/>
        </w:rPr>
        <w:t>@nm.c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ávštěvník  je povinen se řídit Návštěvním řádem  Národního muzea.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PhDr. Michal Lukeš, Ph.D. v.r.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Generální ředitel Národní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7:00Z</dcterms:created>
  <dc:creator>Bohumil Charvát</dc:creator>
  <dc:description/>
  <dc:language>en-US</dc:language>
  <cp:lastModifiedBy>Bohumil Charvát</cp:lastModifiedBy>
  <dcterms:modified xsi:type="dcterms:W3CDTF">2011-06-21T09:17:00Z</dcterms:modified>
  <cp:revision>2</cp:revision>
  <dc:subject/>
  <dc:title/>
</cp:coreProperties>
</file>